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4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5 и 2016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 Внести в Решение Псковской городской Думы от 17.12.2013 № 835  «О бюджете города Пскова на 2014 год и плановый период 2015 и 2016 годов» (ред. от 04.04.2014 № 952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</w:t>
      </w:r>
      <w:r>
        <w:rPr>
          <w:bCs/>
          <w:sz w:val="28"/>
          <w:szCs w:val="28"/>
        </w:rPr>
        <w:t>3 142 834,4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3 304 282,2</w:t>
      </w:r>
      <w:r>
        <w:rPr>
          <w:sz w:val="28"/>
          <w:szCs w:val="28"/>
        </w:rPr>
        <w:t>», «134 000,0» заменить соответственно цифрами «</w:t>
      </w:r>
      <w:r>
        <w:rPr>
          <w:bCs/>
          <w:sz w:val="28"/>
          <w:szCs w:val="28"/>
        </w:rPr>
        <w:t>3 157 102,9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3 318 550,7</w:t>
      </w:r>
      <w:r>
        <w:rPr>
          <w:sz w:val="28"/>
          <w:szCs w:val="28"/>
        </w:rPr>
        <w:t>», «161 447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«Поступления по группам, подгруппам, статьям классификации доходов в бюджет города Пскова в 2014 год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руппе доходов «1 00 00000 00 0000 000 Налоговые и неналоговые доходы» цифры «1 709 628,4» заменить цифрами «1 723 896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группе доходов «1 14 00000 00 0000 000 Доходы от продажи материальных и нематериальных активов» цифры «230 281,0» заменить цифрами «244 549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атье доходов «1 14 02000 00 0000 000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цифры «115 012,0» заменить цифрами «129 280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статье доходов «1 14 02040 04 0000 410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» цифры «115 012,0» заменить цифрами «129 280,5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щеобразовательных организациях, реализующих образовательную программу дошкольного образования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. программы Псковской области «Развитие образования и повышение эффективности реализации молодежной политики» изложить в следующей редакции «Субвенции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, в рамках подпрограммы «Обеспечение реализации государственной программы Псковской области «Развитие образования и повышение эффективности реализации молодежной политики» гос. программы Псковской области «Развитие образования и повышение эффективности реализации молодежной политики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троке «ИТОГО» цифры «3 142 834,4» заменить цифрами «3 157 102,9»;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7 «Распределение расходов по разделам, подразделам, целевым статьям, группам и подгруппам видов расходов классификации расходов бюджета города Пскова на 2014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ОБЩЕГОСУДАРСТВЕННЫЕ ВОПРОСЫ 01»</w:t>
      </w:r>
      <w:r>
        <w:rPr>
          <w:sz w:val="28"/>
          <w:szCs w:val="28"/>
        </w:rPr>
        <w:t xml:space="preserve"> цифры «278 446,5», «276 494,5» заменить цифрами «281 877,7», «279 925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 01 03» цифры «38 106,9» заменить цифрами «38 306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01 03 Б11 04 00» цифры «36 584,4» заменить цифрами «36 784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1 03 Б11 04 00 240» цифры «11 889,1» заменить цифрами «12 089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 цифры «61 970,0» заменить цифрами «62 258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01 04 Б11 04 00» цифры «61 004,8» заменить цифрами «61 292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01 04 Б11 04 00 120» цифры «50 151,9» заменить цифрами «50 440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Обеспечение деятельности финансовых, налоговых и таможенных органов и органов финансового (финансово-бюджетного) надзора 01 06», «Центральный аппарат 01 06 Б11 04 00» цифры «25 829,3» заменить цифрами «25 929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01 06 Б11 04 00 120» цифры «23 513,8» заменить цифрами «23 591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1 06 Б11 04 00 240» цифры «2 282,0» заменить цифрами «2 305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Обеспечение проведения выборов и референдумов 01 07», «Центральный аппарат 01 07 Б11 04 00» цифры «1 173,2» заменить цифрами «1 177,7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01 07 Б11 04 00 120» цифры «544,8» заменить цифрами «549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 01 13» цифры «149 474,1», «147 522,1» заменить цифрами «152 312,4», «150 360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01 13 Б11 04 00» цифры «33 757,2» заменить цифрами «33 982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01 13 Б11 04 00 120» цифры «29 775,6» заменить цифрами «30 001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Выполнение функций органами местного самоуправления (общегородские расходы) 01 13 Б1Б 00 00» цифры «63 601,4» заменить цифрами «64 811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1 13 Б1Б 00 00 240» цифры «46 338,4» заменить цифрами «46 028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3 Б1Б 00 00 610» цифры «1 190,0» заменить цифрами «1 300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Уплата налогов, сборов и иных платежей 01 13 Б1Б 00 00 850» цифры «3 764,0» заменить цифрами «5 173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Муниципальная программа «Совершенствование защиты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-2014 годы» 01 13 ПД0 00 03» цифры «22 706,9» заменить цифрами «24 109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1 13 ПД0 00 03 610» цифры «18 206,6» заменить цифрами «19 603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1 13 ПД0 00 03 620» цифры «2 896,5» заменить цифрами «2 902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ЖИЛИЩНО-КОММУНАЛЬНОЕ ХОЗЯЙСТВО 05» </w:t>
      </w:r>
      <w:r>
        <w:rPr>
          <w:sz w:val="28"/>
          <w:szCs w:val="28"/>
        </w:rPr>
        <w:t>цифры «569 894,3» заменить цифрами «579 588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Коммунальное хозяйство 05 02» цифры «623,0» заменить цифрами «924,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троки «Коммунальное хозяйство 05 02» добавить строки: «Бюджетные инвестиции в объекты капитального строительства собственности муниципальных образований 05 02 Б1И 00 00», «Бюджетные инвестиции 05 02 Б1И 00 00 4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бавленным строкам в графах: «Сумма бюджета - всего», «Расходы по вопросам местного значения» указать цифры «301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05 03» цифры «185 671,8» заменить цифрами «190 282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Уличное освещение 05 03 Б1П 00 00», «Иные закупки товаров, работ и услуг для обеспечения государственных (муниципальных) нужд 05 03 Б1П 00 00 240» цифры «49 661,6» заменить цифрами «50 261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Содержание автомобильных дорог и инженерных сооружений на них в границах городских округов и поселений 05 03 Б1Ф 00 00», «Иные закупки товаров, работ и услуг для обеспечения государственных (муниципальных) нужд 05 03 Б1Ф 00 00 240» цифры «10 179,9» заменить цифрами «12 191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Содержание улично-дорожной сети в границах города 05 03 Б1Ф 00 00 240» </w:t>
      </w:r>
      <w:r>
        <w:rPr>
          <w:sz w:val="28"/>
          <w:szCs w:val="28"/>
        </w:rPr>
        <w:t>цифры «5 318,2» заменить цифрами «7 329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зеленение 05 03 Б1Ц 00 00», «Иные закупки товаров, работ и услуг для обеспечения государственных (муниципальных)  нужд 05 03 Б1Ц 00 00 240» цифры «89 745,0» заменить цифрами «89 14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рганизация и содержание мест захоронения 05 03 Б1Ч 00 00», «Иные закупки товаров, работ и услуг для обеспечения государственных (муниципальных)  нужд 05 03 Б1Ч 00 00 240» цифры «9 500,0» заменить цифрами «12 099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жилищно-коммунального хозяйства 05 05» цифры «112 845,8» заменить цифрами «117 627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05 05 Б11 04 00» цифры «37 152,1» заменить цифрами «37 344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05 05 Б11 04 00 120» цифры «31 199,9» заменить цифрами «31 46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5 05 Б11 04 00 240» цифры «5 812,0» заменить цифрами «5 744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троки «Уплата налогов, сборов и иных платежей 05 05 Б12 23 00 850» добавить строки: «Муниципальная программа «Замена лифтового оборудования  в жилых многоквартирных домах муниципального образования «Город Псков» на 2011-2013 годы» (погашение кредиторской задолженности на 01.01.2014) 05 05 ПД0 00 06», «Бюджетные инвестиции 05 05 ПД0 00 06 4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добавленным строкам в графах: «Сумма бюджета – всего», «Расходы по вопросам местного значения» указать цифры «4 020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строки «Муниципальная программа «Замена лифтового оборудования в жилых многоквартирных домах муниципального образования «Город Псков» на 2014-2020 годы» 05 05 ПД0 00 19» заменить на «Муниципальная программа «Замена лифтового оборудования в жилых многоквартирных домах муниципального образования «Город Псков» на 2014-2016 годы» 05 05 ПД0 00 19», цифры «29 667,0» заменить цифрами «25 646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Бюджетные инвестиции 05 05 ПД0 00 19 410» цифры «29 417,0» заменить цифрами «25 396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Проект «Тарту-Резекне-Псков»: «Управление зелеными территориями  для планирования и развития Эстонско-Латвийско-Российских приграничных «Столиц» 05 05 ПД0 00 31», «Иные закупки товаров, работ и услуг для обеспечения государственных (муниципальных)  нужд 05 05 ПД0 00 31 240» цифры «2 300,0» заменить цифрами «5 889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Иные закупки товаров, работ и услуг для обеспечения государственных (муниципальных)  нужд 05 05 ПД0 00 31 240» добавить строки: «Муниципальная программа «Борьба с борщевиком Сосновского на территории муниципального образования «Город Псков» на 2014-2018 г.г.» 05 05 ПД0 00 32», «Иные закупки товаров, работ и услуг для обеспечения государственных (муниципальных)  нужд 05 05 ПД0 00 32 24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казанным добавленным строкам в графах: «Сумма бюджета – всего», «Расходы по вопросам местного значения» указать цифры «1 0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ОБРАЗОВАНИЕ 07» </w:t>
      </w:r>
      <w:r>
        <w:rPr>
          <w:sz w:val="28"/>
          <w:szCs w:val="28"/>
        </w:rPr>
        <w:t>цифры «1 775 083,4», «844 057,4» заменить цифрами «1 776 778,1», «845 752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ругие вопросы в области образования 07 09» цифры «120 914,2», «120 459,2» заменить цифрами «122 608,9», «122 153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07 09 Б11 04 00» цифры «9 638,5» заменить цифрами «9 645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07 09 Б11 04 00 120» цифры «9 228,0» заменить цифрами «9 234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муниципального образования «Город Псков» «Развитие системы дошкольного образования города Пскова на 2013-2015 годы 07 09 ПД0 00 01» цифры «10 337,9» заменить цифрами «11 975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09 ПД0 00 01 610» цифры «9 015,7» заменить цифрами «10 653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муниципального образования «Город Псков» «Развитие системы образования города Пскова на 2012-2014 годы 07 09 ПД0 00 02» цифры «43 425,2» заменить цифрами «43 475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09 ПД0 00 02 610» цифры «26 766,8» заменить цифрами «26 816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09 ПД0 00 09 610» цифры «12 429,4» заменить цифрами «12 529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7 09 ПД0 00 09 620» цифры «600,0» заменить цифрами «5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КУЛЬТУРА, КИНЕМАТОГРАФИЯ 08» </w:t>
      </w:r>
      <w:r>
        <w:rPr>
          <w:sz w:val="28"/>
          <w:szCs w:val="28"/>
        </w:rPr>
        <w:t>цифры «65 144,8» заменить цифрами «65 167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ругие вопросы в области культуры, кинематографии 08 04» цифры «14 211,0» заменить цифрами «14 233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08 04 Б11 04 00» цифры «3 758,3» заменить цифрами «3 780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08 04 Б11 04 00 120» цифры «3 209,4» заменить цифрами «3 231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8 04 ПД0 00 09 610» цифры «274,1» заменить цифрами «174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автономным учреждениям 08 04 ПД0 00 09 620» цифры «478,6» заменить цифрами «578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СОЦИАЛЬНАЯ ПОЛИТИКА 10»</w:t>
      </w:r>
      <w:r>
        <w:rPr>
          <w:sz w:val="28"/>
          <w:szCs w:val="28"/>
        </w:rPr>
        <w:t xml:space="preserve"> цифры «129 116,3», «31 781,3» заменить цифрами «128 516,3», «31 181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ое обеспечение населения 10 03» цифры «29 690,3» заменить цифрами «29 090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ероприятия в области социальной политики 10 03 Б1Я 00 00» цифры «6 500,0» заменить цифрами «5 9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0 03 Б1Я 00 00 240» цифры «100,0» заменить цифрами «72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10 03 Б1Я 00 00 320» цифры «6 400,0» заменить цифрами «5 828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оки «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10 04 Б18 42 06» заменить н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10 04 Б18 42 0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ФИЗИЧЕСКАЯ КУЛЬТУРА И СПОРТ 11» </w:t>
      </w:r>
      <w:r>
        <w:rPr>
          <w:sz w:val="28"/>
          <w:szCs w:val="28"/>
        </w:rPr>
        <w:t>цифры «37 531,5» заменить цифрами «37 557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Другие вопросы в области физической культуры и спорта 11 05» цифры «14 999,2» заменить цифрами «15 025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11 05 Б11 04 00» цифры «4 068,3» заменить цифрами «4 094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11 05 Б11 04 00 120» цифры «3 080,0» заменить цифрами «3 106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3 304 282,2», «2 273 969,2» заменить цифрами «3 318 550,7», «2 288 237,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8 «Распределение расходов по разделам, подразделам, целевым статьям, группам и подгруппам видов расходов классификации расходов бюджета города Пскова на 2015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ОБЩЕГОСУДАРСТВЕННЫЕ ВОПРОСЫ 01»</w:t>
      </w:r>
      <w:r>
        <w:rPr>
          <w:sz w:val="28"/>
          <w:szCs w:val="28"/>
        </w:rPr>
        <w:t xml:space="preserve"> цифры «215 971,7», «213 996,7» заменить цифрами «216 651,7», «214 676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 01 13» цифры «91 772,1», «89 797,1» заменить цифрами «92 452,1», «90 477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олнение функций органами местного самоуправления (общегородские расходы) 01 13 Б1Б 00 00» цифры «34 805,0» заменить цифрами «35 48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1 13 Б1Б 00 00 240» цифры «28 357,8» заменить цифрами «29 037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ЖИЛИЩНО-КОММУНАЛЬНОЕ ХОЗЯЙСТВО 05» </w:t>
      </w:r>
      <w:r>
        <w:rPr>
          <w:sz w:val="28"/>
          <w:szCs w:val="28"/>
        </w:rPr>
        <w:t>цифры «572 275,5» заменить цифрами «588 177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е хозяйство 05 01» цифры «241 299,4» заменить цифрами «257 201,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троки «Иные закупки товаров, работ и услуг для обеспечения государственных (муниципальных) нужд 05 01 Б1Ж 00 00 240» добавить строки «Муниципальная программа «Переселение граждан из аварийного жилищного фонда в 2014-2017 годах» 05 01 ПД0 00 30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Иные закупки товаров, работ и услуг для обеспечения государственных (муниципальных) нужд 05 01 ПД0 00 30 24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бавленным строкам в графах: «Сумма бюджета - всего», «Расходы по вопросам местного значения» указать цифры «15 902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СОЦИАЛЬНАЯ ПОЛИТИКА 10»</w:t>
      </w:r>
      <w:r>
        <w:rPr>
          <w:sz w:val="28"/>
          <w:szCs w:val="28"/>
        </w:rPr>
        <w:t xml:space="preserve"> цифры «157 274,4», «44 683,4» заменить цифрами «140 692,3», «28 101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оциальное обеспечение населения 10 03» цифры «43 092,4» заменить цифрами «26 510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Предоставление гражданам субсидий на оплату жилого помещения и коммунальных услуг 10 03 Б16 00 00», «Социальные выплаты гражданам, кроме публичных нормативных социальных выплат 10 03 Б16 00 00 320» цифры «7 941,3» заменить цифрами «7 261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Муниципальная программа «Жилище» на 2010-2015 муниципального образования «Город Псков» 10 03 ПД0 00 11» цифры «27 651,1» заменить цифрами «11 74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Иные закупки товаров, работ и услуг для обеспечения государственных (муниципальных) нужд 10 03 ПД0 00 11 240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9 «Распределение расходов по разделам, подразделам, целевым статьям, группам и подгруппам видов расходов классификации расходов бюджета города Пскова на 2016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ОБЩЕГОСУДАРСТВЕННЫЕ ВОПРОСЫ 01»</w:t>
      </w:r>
      <w:r>
        <w:rPr>
          <w:sz w:val="28"/>
          <w:szCs w:val="28"/>
        </w:rPr>
        <w:t xml:space="preserve"> цифры «219 180,7», «216 709,7» заменить цифрами «219 860,7», «217 389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 01 13» цифры «90 939,1», «88 939,1» заменить цифрами «91 619,1», «89 619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олнение функций органами местного самоуправления (общегородские расходы) 01 13 Б1Б 00 00» цифры «35 642,5» заменить цифрами «36 322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1 13 Б1Б 00 00 240» цифры «29 123,5» заменить цифрами «29 803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СОЦИАЛЬНАЯ ПОЛИТИКА 10»</w:t>
      </w:r>
      <w:r>
        <w:rPr>
          <w:sz w:val="28"/>
          <w:szCs w:val="28"/>
        </w:rPr>
        <w:t xml:space="preserve"> цифры «130 331,3», «17 032,3» заменить цифрами «129 651,3», «16 352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ое обеспечение населения 10 03» цифры «15 441,3» заменить цифрами «14 761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Предоставление гражданам субсидий на оплату жилого помещения и коммунальных услуг 10 03 Б16 00 00», «Социальные выплаты гражданам, кроме публичных нормативных социальных выплат 10 03 Б16 00 00 320» цифры «7 941,3» заменить цифрами «7 261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Приложении 10 «Ведомственная структура расходов бюджета города Пскова на 2014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Управление образования Администрации города Пскова 599» </w:t>
      </w:r>
      <w:r>
        <w:rPr>
          <w:sz w:val="28"/>
          <w:szCs w:val="28"/>
        </w:rPr>
        <w:t>цифры «1 670 721,0», «701 605,5» заменить соответственно цифрами «1 673 818,7», «704 703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БЩЕГОСУДАРСТВЕННЫЕ ВОПРОСЫ 599 01», «Другие общегосударственные вопросы 599 01 13» цифры «10 044,8» заменить цифрами «11 447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Совершенствование защиты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-2014 годы 599 01 13 ПД0 00 03» цифры «10 004,8» заменить цифрами «11 407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бюджетным учреждениям 599 01 13 ПД0 00 03 610» цифры «9 423,2» заменить цифрами «10 820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599 01 13 ПД0 00 03 620» цифры «581,6» заменить цифрами «587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599 07» цифры «1 614 670,2», «685 560,7» заменить соответственно цифрами «1 616 364,9», «687 255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образования 599 07 09» цифры «119 651,2», «119 196,2» заменить соответственно цифрами «121 345,9», «120 890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Центральный аппарат 599 07 09 Б11 04 00» цифры «9 638,5» заменить цифрами «9 645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599 07 09 Б11 04 00 120» цифры «9 228,0» заменить цифрами «9 234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муниципального образования «Город Псков» «Развитие системы дошкольного образования города Пскова на 2013-2015 годы 599 07 09 ПД0 00 01» цифры «10 337,9» заменить цифрами «11 975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бюджетным учреждениям 599 07 09 ПД0 00 01 610» цифры «9 015,7» заменить цифрами «10 653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муниципального образования «Город Псков» «Развитие системы образования города Пскова на 2012-2014 годы 599 07 09 ПД0 00 02» цифры «43 425,2» заменить цифрами «43 475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599 07 09 ПД0 00 02 610» цифры «26 766,8» заменить цифрами «26 816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Псковская городская Дума 600», </w:t>
      </w:r>
      <w:r>
        <w:rPr>
          <w:sz w:val="28"/>
          <w:szCs w:val="28"/>
        </w:rPr>
        <w:t>строке «ОБЩЕГОСУДАРСТВЕННЫЕ ВОПРОСЫ 600 0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55 027,3» заменить цифрами «54 917,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 600 01 03» цифры «38 106,9» заменить «38 306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600 01 03 Б11 04 00» цифры «36 584,4» заменить цифрами «36 784,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0 01 03 Б11 04 00 240» цифры «11 889,1» заменить цифрами «12 089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Другие общегосударственные вопросы 600 01 13», «Выполнение функций органами местного самоуправления (общегородские расходы) 600 01 13 Б1Б 00 00» цифры «15 776,4» заменить цифрами «15 466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0 01 13 Б1Б 00 00 240» цифры «14 339,4» заменить цифрами «14 029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главному распорядителю «Управление культуры Администрации города Пскова 602»  </w:t>
      </w:r>
      <w:r>
        <w:rPr>
          <w:sz w:val="28"/>
          <w:szCs w:val="28"/>
        </w:rPr>
        <w:t>цифры «148 651,3», «146 906,4» заменить соответственно цифрами «148 783,8», «147 038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ОБЩЕГОСУДАРСТВЕННЫЕ ВОПРОСЫ 602 01», «Другие общегосударственные вопросы 602 01 13» цифры «16 536,6» заменить цифрами «16 646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Выполнение функций органами местного самоуправления (общегосударственные расходы) 602 01 13 Б1Б 00 00» цифры «8 430,0» заменить цифрами «8 540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убсидии бюджетным учреждениям 602 01 13 Б1Б 00 00 610» цифры «1 190,0» заменить цифрами «1 300,0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2 07 09 ПД0 00 09 610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72,7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2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у «Субсидии автономным учреждениям 602 07 09 ПД0 00 09 62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исключаемой строке в графах: «Сумма бюджета – всего», «Расходы по вопросам местного значения» убрать цифры «1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02 08» цифры «65 144,8» заменить цифрами «65 167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культуры, кинематографии 602 08 04» цифры «14 211,0» заменить цифрами «14 233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602 08 04 Б11 04 00» цифры «3 758,3» заменить цифрами «3 780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02 08 04 Б11 04 00 120» цифры «3 209,4» заменить цифрами «3 231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2 08 04 ПД0 00 09 610» цифры «274,1» заменить цифрами «174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602 08 04 ПД0 00 09 620» цифры «478,6» заменить цифрами «578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Территориальная избирательная комиссия 636», </w:t>
      </w:r>
      <w:r>
        <w:rPr>
          <w:sz w:val="28"/>
          <w:szCs w:val="28"/>
        </w:rPr>
        <w:t>строкам: «ОБЩЕГОСУДАРСТВЕННЫЕ ВОПРОСЫ 636 01», «Обеспечение проведения выборов и референдумов 636 01 07», «Центральный аппарат 636 01 07 Б11 04 00» цифры «1 173,2» заменить цифрами «1 177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36 01 07 Б11 04 00 120» цифры «544,8» заменить цифрами «549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Комитет по физической культуре, спорту и делам молодежи Администрации города Пскова 638»</w:t>
      </w:r>
      <w:r>
        <w:rPr>
          <w:sz w:val="28"/>
          <w:szCs w:val="28"/>
        </w:rPr>
        <w:t xml:space="preserve">  цифры «127 966,5», «127 794,9» заменить соответственно цифрами «127 992,8», 127 821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ФИЗИЧЕСКАЯ КУЛЬТУРА И СПОРТ 638 11» цифры «31 531,5» заменить цифрами «31 557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физической культуры и спорта 638 11 05» цифры «8 999,2» заменить цифрами «9 025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638 11 05  Б11 04 00» цифры «4 068,3» заменить цифрами «4 094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38 11 05 Б11 04 00 120» цифры «3 080,0» заменить цифрами «3 106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по градостроительной деятельности Администрации города Пскова 639»</w:t>
      </w:r>
      <w:r>
        <w:rPr>
          <w:sz w:val="28"/>
          <w:szCs w:val="28"/>
        </w:rPr>
        <w:t xml:space="preserve">  цифры «24 808,1» заменить цифрами «24 863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БЩЕГОСУДАРСТВЕННЫЕ ВОПРОСЫ 639 01», «Другие общегосударственные вопросы 639 01 13» цифры «11 584,9» заменить цифрами «11 640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639 01 13 Б11 04 00» цифры «11 561,3» заменить цифрами «11 616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639 01 13 Б11 04 00 120» цифры «9 814,8» заменить цифрами «9 870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Администрация города Пскова 700» </w:t>
      </w:r>
      <w:r>
        <w:rPr>
          <w:sz w:val="28"/>
          <w:szCs w:val="28"/>
        </w:rPr>
        <w:t>цифры «103 729,8», «101 827,8» заменить соответственно цифрами «103 417,9», «101 51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700 01» цифры «88 871,6», «86 991,6» заменить соответственно цифрами «89 159,7», «87 279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 01 04» цифры «61 970,0» заменить цифрами «62 258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700 01 04 Б11 04 00» цифры «61 004,8» заменить цифрами «61 292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00 01 04 Б11 04 00 120» цифры «50 151,9» заменить цифрами «50 44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АЯ ПОЛИТИКА 700 10» цифры «7 689,8», «7 667,8» заменить соответственно цифрами «7 089,8», «7 067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окам: «Социальное обеспечение населения 700 10 03», «Мероприятия в области социальной политики 700 10 03 Б1Я 00 00» цифры «6 500,0» заменить цифрами «5 9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00 10 03 Б1Я 00 00 240» цифры «100,0» заменить цифрами «72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700 10 03 Б1Я 00 00 320» цифры «6 400,0» заменить цифрами «5 828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городского хозяйства Администрации города Пскова 701»</w:t>
      </w:r>
      <w:r>
        <w:rPr>
          <w:sz w:val="28"/>
          <w:szCs w:val="28"/>
        </w:rPr>
        <w:t xml:space="preserve"> цифры «703 612,1», «703 603,1» заменить соответственно цифрами «714 849,1», «714 840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БЩЕГОСУДАРСТВЕННЫЕ ВОПРОСЫ 701 01», «Другие общегосударственные вопросы 701 01 13» цифры «5 522,3», «5 513,3» заменить соответственно цифрами «6 932,2», «6 923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ыполнение функций органами местного самоуправления (общегородские расходы) 701 01 13 Б1Б 00 00» цифры «4 451,3» заменить цифрами «5 861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лата налогов, сборов и иных платежей 701 01 13 Б1Б 00 00 850» цифры «3 000,0» заменить цифрами «4 409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 701 05» цифры «324 098,8» заменить цифрами «333 92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мунальное хозяйство 701 05 02» цифры «623,0» заменить цифрами «924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Коммунальное хозяйство 701 05 02» добавить строки: «Бюджетные инвестиции в объекты капитального строительства собственности муниципальных образований 701 05 02 Б1И 00 00», «Бюджетные инвестиции 701 05 02 Б1И 00 00 41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указанным добавленным строкам в графах: «Сумма бюджета – всего», «Расходы по вопросам местного значения» указать цифры «301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701 05 03» цифры «185 671,8» заменить цифрами «190 282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Уличное освещение 701 05 03 Б1П 00 00», «Иные закупки товаров, работ и услуг для обеспечения государственных (муниципальных)  нужд 701 05 03 Б1П 00 00 240» цифры «49 661,6» заменить цифрами «50 261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Содержание автомобильных дорог и инженерных сооружений на них в границах городских округов и поселений 701 05 03 Б1Ф 00 00», «Иные закупки товаров, работ и услуг для обеспечения государственных (муниципальных)  нужд 701 05 03 Б1Ф 00 00 240»  цифры «10 179,9» заменить цифрами «12 191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Содержание улично-дорожной сети в границах города 701 05 03 Б1Ф 00 00 240»</w:t>
      </w:r>
      <w:r>
        <w:rPr>
          <w:sz w:val="28"/>
          <w:szCs w:val="28"/>
        </w:rPr>
        <w:t xml:space="preserve"> цифры «</w:t>
      </w:r>
      <w:r>
        <w:rPr>
          <w:i/>
          <w:sz w:val="28"/>
          <w:szCs w:val="28"/>
        </w:rPr>
        <w:t>5 318,2»</w:t>
      </w:r>
      <w:r>
        <w:rPr>
          <w:sz w:val="28"/>
          <w:szCs w:val="28"/>
        </w:rPr>
        <w:t xml:space="preserve"> заменить цифрами «</w:t>
      </w:r>
      <w:r>
        <w:rPr>
          <w:i/>
          <w:sz w:val="28"/>
          <w:szCs w:val="28"/>
        </w:rPr>
        <w:t>7 329,3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зеленение 701 05 03 Б1Ц 00 00», «Иные закупки товаров, работ и услуг для обеспечения государственных (муниципальных)  нужд 701 05 03 Б1Ц 00 00 240» цифры «89 745,0» заменить цифрами «89 14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рганизация и содержание мест захоронения 701 05 03 Б1Ч 00 00», «Иные закупки товаров, работ и услуг для обеспечения государственных (муниципальных)  нужд 701 05 03 Б1Ч 00 00 240» цифры «9 500,0» заменить цифрами «12 099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жилищно-коммунального хозяйства 701 05 05» цифры «67 651,6» заменить цифрами «72 566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701 05 05 Б11 04 00» цифры «23 243,2» заменить цифрами «23 568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«Расходы на выплаты персоналу государственных (муниципальных) органов 701 05 05 Б11 04 00 120» цифры «19 051,6» заменить цифрами «19 377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убсидии бюджетным учреждениям 701 05 05 Б12 21 00 610» добавить строки: «Муниципальная программа «Замена лифтового оборудования  в жилых многоквартирных домах муниципального образования «Город Псков» на 2011-2013 годы» (погашение кредиторской задолженности на 01.01.2014) 701 05 05 ПД0 00 06», «Бюджетные инвестиции 701 05 05 ПД0 00 06 41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указанным добавленным строкам в графах: «Сумма бюджета – всего», «Расходы по вопросам местного значения» указать цифры «4 020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: «Муниципальная программа «Замена лифтового оборудования  в жилых многоквартирных домах муниципального образования «Город Псков» на 2014-2020 годы 701 05 05 ПД0 00 19», «Бюджетные инвестиции 701 05 05 ПД0 00 19 41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исключаемым строкам в графах: «Сумма бюджета – всего», «Расходы по вопросам местного значения» убрать цифры «4 020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Проект «Тарту-Резекне-Псков»: «Управление зелеными территориями  для планирования и развития Эстонско-Латвийско-Российских приграничных «Столиц» 701 05 05 ПД0 00 31», «Иные закупки товаров, работ и услуг для обеспечения государственных (муниципальных)  нужд 701 05 05 ПД0 00 31 240» цифры «2 300,0» заменить цифрами «5 889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Иные закупки товаров, работ и услуг для обеспечения государственных (муниципальных)  нужд 701 05 05 ПД0 00 31 240» добавить строки: «Муниципальная программа «Борьба с борщевиком Сосновского на территории муниципального образования «Г. Псков» 701 05 05 ПД0 00 32», «Иные закупки товаров, работ и услуг для обеспечения государственных (муниципальных)  нужд 701 05 05 ПД0 00 32 24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добавленным строкам в графах: «Сумма бюджета – всего», «Расходы по вопросам местного значения» указать цифры «1 0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Управление по учету и распределению жилой площади Администрации города Пскова 702» </w:t>
      </w:r>
      <w:r>
        <w:rPr>
          <w:sz w:val="28"/>
          <w:szCs w:val="28"/>
        </w:rPr>
        <w:t xml:space="preserve">циф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19 042,5», «61 734,5» заменить соответственно цифрами «119 103,8», «61 795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702 05» цифры «45 862,5» заменить цифрами «45 923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Другие вопросы в области жилищно-коммунального хозяйства 702 05 05», «Центральный аппарат 702 05 05 Б11 04 00» цифры «8 766,8» заменить цифрами «8 828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702 05 05 Б11 04 00 120» цифры «7 724,2» заменить цифрами «7 785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оки «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702 10 04 Б18 42 06» заменить н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702 10 04 Б18 42 0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Финансовое управление Администрации города Пскова 872»</w:t>
      </w:r>
      <w:r>
        <w:rPr>
          <w:sz w:val="28"/>
          <w:szCs w:val="28"/>
        </w:rPr>
        <w:t xml:space="preserve"> цифры «79 960,5» заменить цифрами «80 060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ОБЩЕГОСУДАРСТВЕННЫЕ ВОПРОСЫ 872 01» цифры «32 019,2» заменить цифрами «32 119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беспечение деятельности финансовых, налоговых и таможенных органов и органов финансового (финансово-бюджетного) надзора 872 01 06», Центральный аппарат «872 01 06 Б11 04 00» цифры «19 811,8» заменить цифрами «19 912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72 01 06 Б11 04 00 120» цифры «18 176,6» заменить цифрами «18 253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72 01 06 Б11 04 00 240» цифры «1 601,7» заменить цифрами «1 624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Комитет по управлению муниципальным имуществом города Пскова 908»,</w:t>
      </w:r>
      <w:r>
        <w:rPr>
          <w:sz w:val="28"/>
          <w:szCs w:val="28"/>
        </w:rPr>
        <w:t xml:space="preserve"> строкам: «ОБЩЕГОСУДАРСТВЕННЫЕ ВОПРОСЫ 908 01», «Другие общегосударственные вопросы 908 01 13» цифры «33 398,5» заменить цифрами «33 515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908 01 13 Б11 04 00» цифры «14 591,8» заменить цифрами «14 708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908 01 13 Б11 04 00 120» цифры «12 762,7» заменить цифрами «12 879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Комитет социально-экономического развития и потребительского рынка Администрации города Пскова 949» </w:t>
      </w:r>
      <w:r>
        <w:rPr>
          <w:sz w:val="28"/>
          <w:szCs w:val="28"/>
        </w:rPr>
        <w:t>цифры «21 326,9», «21 264,9» заменить соответственно цифрами «21 379,9», «21 317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ОБЩЕГОСУДАРСТВЕННЫЕ ВОПРОСЫ 949 01», «Другие общегосударственные вопросы 949 01 13» цифры «14 634,9», «14 572,9» заменить соответственно цифрами «14 687,9», «14 625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949 01 13 Б11 04 00» цифры «7 604,1» заменить цифрами «7 657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949 01 13 Б11 04 00 120» цифры «7 198,1» заменить цифрами «7 25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 xml:space="preserve">«Управление строительства и капитального ремонта Администрации города Пскова 951», </w:t>
      </w:r>
      <w:r>
        <w:rPr>
          <w:sz w:val="28"/>
          <w:szCs w:val="28"/>
        </w:rPr>
        <w:t>строке «ЖИЛИЩНО-КОММУНАЛЬНОЕ ХОЗЯЙСТВО 951 05» цифры «199 933,0» заменить цифрами «199 738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вопросы в области жилищно-коммунального хозяйства 951 05 05» цифры «36 427,4» заменить цифрами «36 232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Центральный аппарат 951 05 05 Б11 04 00» цифры «5 142,1» заменить цифрами «4 947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951 05 05 Б11 04 00 120» цифры «4 424,1» заменить цифрами «4 297,5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51 05 05 Б11 04 00 240» цифры «602,8» заменить цифрами «534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оки «Муниципальная программа «Замена лифтового оборудования в жилых многоквартирных домах муниципального образования «Город Псков» на 2014-2020 годы 951 05 05 ПД0 00 19» заменить на «Муниципальная программа «Замена лифтового оборудования в жилых многоквартирных домах муниципального образования «Город Псков» на 2014-2016 годы 951 05 05 ПД0 00 1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3 304 282,2», «2 273 969,2» заменить соответственно цифрами «3 318 550,7», «2 288 237,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1 «Ведомственная структура расходов бюджета города Пскова на 2015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Управление по учету и распределению жилой площади Администрации города Пскова 702»</w:t>
      </w:r>
      <w:r>
        <w:rPr>
          <w:sz w:val="28"/>
          <w:szCs w:val="28"/>
        </w:rPr>
        <w:t xml:space="preserve"> по строке «ЖИЛИЩНО-КОММУНАЛЬНОЕ ХОЗЯЙСТВО 702 05» цифры «72 687,0» заменить цифрами «88 589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е хозяйство 702 05 01» цифры «64 547,0» заменить цифрами «80 449,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строки «Иные закупки товаров, работ и услуг для обеспечения государственных (муниципальных) нужд 702 05 01 Б1Ж 00 00 240» добавить строки «Муниципальная программа «Переселение граждан из аварийного жилищного фонда в 2014-2017 годах» 702 05 01 ПД0 00 30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Иные закупки товаров, работ и услуг для обеспечения государственных (муниципальных) нужд 702 05 01 ПД0 00 30 24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бавленным строкам в графах: «Сумма бюджета - всего», «Расходы по вопросам местного значения» указать цифры «15 902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АЯ ПОЛИТИКА 702 10» цифры «99 284,1», «27 651,1» заменить цифрами «83 382,0», «11 749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Социальное обеспечение населения 702 10 03», «Муниципальная программа «Жилище» на 2010-2015 муниципального образования «Город Псков» 702 10 03 ПД0 00 11» цифры «27 651,1» заменить цифрами «11 74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Иные закупки товаров, работ и услуг для обеспечения государственных (муниципальных) нужд 702 10 03 ПД0 00 11 240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Финансовое управление Администрации города Пскова 872»</w:t>
      </w:r>
      <w:r>
        <w:rPr>
          <w:sz w:val="28"/>
          <w:szCs w:val="28"/>
        </w:rPr>
        <w:t xml:space="preserve"> строке «ОБЩЕГОСУДАРСТВЕННЫЕ ВОПРОСЫ 872 01» цифры «20 493,0» заменить цифрами «21 173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Другие общегосударственные вопросы 872 01 13», «Выполнение функций органами местного самоуправления (общегородские расходы) 872 01 13 Б1Б 00 00» цифры «745,0» заменить цифрами «1 42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72 01 13 Б1Б 00 00 240» цифры «703,0» заменить цифрами «1 383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СОЦИАЛЬНАЯ ПОЛИТИКА 872 10», «Социальное обеспечение населения 872 10 03», «Предоставление гражданам субсидий на оплату жилого помещения и коммунальных услуг 872 10 03 Б16 00 00», «Социальные выплаты гражданам, кроме публичных нормативных социальных выплат 872 10 03 Б16 00 00 320» цифры «7 941,3» заменить цифрами «7 261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Приложении 12 «Ведомственная структура расходов бюджета города Пскова на 2016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главному распорядителю </w:t>
      </w:r>
      <w:r>
        <w:rPr>
          <w:b/>
          <w:sz w:val="28"/>
          <w:szCs w:val="28"/>
        </w:rPr>
        <w:t>«Финансовое управление Администрации города Пскова 872»</w:t>
      </w:r>
      <w:r>
        <w:rPr>
          <w:sz w:val="28"/>
          <w:szCs w:val="28"/>
        </w:rPr>
        <w:t xml:space="preserve"> строке «ОБЩЕГОСУДАРСТВЕННЫЕ ВОПРОСЫ 872 01» цифры «20 462,5» заменить цифрами «21 142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ам: «Другие общегосударственные вопросы 872 01 13», «Выполнение функций органами местного самоуправления (общегородские расходы) 872 01 13 Б1Б 00 00» цифры «745,0» заменить цифрами «1 42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72 01 13 Б1Б 00 00 240» цифры «703,0» заменить цифрами «1 383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ам: «СОЦИАЛЬНАЯ ПОЛИТИКА 872 10», «Социальное обеспечение населения 872 10 03», «Предоставление гражданам субсидий на оплату жилого помещения и коммунальных услуг 872 10 03 Б16 00 00», «Социальные выплаты гражданам, кроме публичных нормативных социальных выплат 872 10 03 Б16 00 00 320» цифры «7 941,3» заменить цифрами «7 261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В Приложении 15 «Источники внутреннего финансирования дефицита бюджета города Пскова на 2014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0 00 00 0000 500 Увеличение остатков средств бюджетов» цифры  «-3 726 834,4» заменить цифрами «-3 741 10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0 00 0000 500 Увеличение прочих остатков средств бюджетов» цифры «-3 726 834,4» заменить цифрами «-3 741 10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1 00 0000 510 Увеличение прочих остатков денежных средств бюджетов» цифры «-3 726 834,4» заменить цифрами            «-3 741 10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1 04 0000 510 Увеличение прочих остатков денежных средств бюджетов городских округов» цифры «-3 726 834,4» заменить цифрами «-3 741 102,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0 00 00 0000 600 Уменьшение остатков средств бюджетов» цифры «3 754 282,2» заменить цифрами «3 768 55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0 00 0000 600 Уменьшение прочих остатков средств бюджетов» цифры «3 754 282,2» заменить цифрами «3 768 550,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1 05 02 01 00 0000 610 Уменьшение прочих остатков денежных средств бюджетов» цифры «3 754 282,2» заменить         цифрами «3 768 550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1 05 02 01 04 0000 610 Уменьшение прочих остатков денежных средств бюджетов городских округов» цифры «3 754 282,2» заменить цифрами «3 768 550,7»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В Приложении 19 «Перечень целевых программ, реализуемых за счет средств бюджета города Пскова в 2014 году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43 425,2» заменить цифрами «43 475,2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4 цифры «10 337,9» заменить цифрами «11 975,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6 цифры «22 706,9» заменить цифрами «24 109,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0 наименование программы изложить в следующей редакции «Муниципальная программа «Замена лифтового оборудования в жилых многоквартирных домах муниципального образования «Город Псков» на 2014-2016 годы»», в графе «Срок действия, годы» цифры «2014-2020» заменить на «2014-2016», цифры «29 667,0» заменить цифрами «25 646,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авить подпункт 21 «Муниципальная программа «Борьба с борщевиком Сосновского на территории муниципального образования «Город Псков» на 2014-2018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бавленному подпункту в графе «Срок действия, годы» указать «2014-2018», в графах: «Финансирование на 2014 год, всего»,  «городской бюджет» указать цифры «1 000,0», в графе «Ответственные исполнители» указать «Управление городского хозяйства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авить подпункт 22 «Муниципальная программа «Замена лифтового оборудования в жилых многоквартирных домах муниципального образования «Город Псков» на 2011-2013 годы» (погашение задолженности на 01.01.2014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обавленному подпункту в графе «Срок действия, годы» указать «2011-2013», в графах: «Финансирование на 2014 год, всего»,  «городской бюджет» указать цифры «4 020,4», в графе «Ответственные исполнители» указать «Управление городского хозяйства»,  в графе «Примечание» указать «Постановление Администрации города Пскова от 07.04.2011 № 54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» цифры «232 258,5», «198 800,5» заменить соответственно цифрами «236 349,4», «202 891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20 «План финансирования капитального ремонта объектов муниципального сектора города Пскова на 2014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» цифры «20 939,3» заменить цифрами «24 292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равление образования Администрации г. Пскова» цифры «18 159,3» заменить цифрами «21 512,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етские сады» цифры «700,0» заменить цифрами «4 052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Детские сады» добавить строку «МБДОУ «Детский сад № 24»», в графе «Сумма» указать цифры «752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МБДОУ «Детский сад № 24»» добавить строку «МБДОУ «Детский сад № 40»», в графе «Сумма» указать цифры «9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МБДОУ «Детский сад № 40»» добавить строку «МБДОУ «Детский сад № 52»», в графе «Сумма» указать цифры «6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МБДОУ «Детский сад № 52»» добавить строку «МБДОУ «Детский сад № 54»», в графе «Сумма» указать цифры «1 10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:» цифры «427 075,9» заменить цифрами «430 428,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Приложении 21 «План капитального ремонта жилищного фонда города Пскова на 2014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редиторская задолженность за 2013 и 2012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17. ул. Металлистов, д.34» изложить в редакции: «17. ул. Металлистов, д.34 (ПР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ходящие объекты 2013 год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. ул. Металлистов, д. 7» цифры «1 978,0» заменить цифрами «1 890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4. ул. Бастионная, д.23» цифры «1 521,0» заменить цифрами « 1 431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9. Октябрьский пр., д.33» цифры «3 450,0» заменить цифрами «3 452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26 607,0» заменить цифрами «26 431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Инженерные се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оку «19. ул. Металлистов, д.28 (ХВС, канализация)» изложить в редакции: «19. ул. Металлистов, д.28 (ХВ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20. ул. Л. Толстого, д.23 (ХВС)» изложить в редакции: «20. ул. Л. Толстого, д. 23 (ХВС, канализация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Выборочный ремон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42. ул. Я. Фабрициуса, д.25 (балконы)» цифры «300,0» заменить цифрами «281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43. ул. Я Фабрициуса, д.23 (балконы)» цифры «630,0» заменить цифрами «515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52. ул. Л. Поземского, д.60 (фасад)» цифры «765,0» заменить цифрами «812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у «53. пер. Машиниста, д. 1 (отмостка)» изложить в редакции: «53. пер. Машиниста, д.1 (отмостка, цоколь, крыл.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43 799,0» заменить цифрами «43 713,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по переходящим объектам 2013 года» цифры «118 705,0» заменить цифрами «118 444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 судебным решениям со сроком исполнения до 01.01.2015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у «Инженерные се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4.  Рижский пр., д. 59 (ГВС ПР)» цифры «70,0» заменить цифрами «141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6. ДОС-29 (отопл. ПР)» цифры «120,0» заменить цифрами «46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8. ул. Мирная, д.3а (отопл., ПР)» цифры «120,0» заменить цифрами «124,9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9. ул. Звездная, 15 (ГВС, ПР)» цифры «120,0» заменить цифрами «149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2. ул. Советская, д.71/31 (отопл., ПР)» цифры «120,0» заменить цифрами «73,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роке «14. пер. О. Зобова, д.11 (отопл., ПР)» цифры «120,0» заменить цифрами «133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 по судебным решениям со сроком исполнения 2015» цифры «2 632,569» заменить цифрами «2 630,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Крыши» дополнить строкой «2. Малозональный пер., д. 6 (кровля, отмоска, фасад, цоколь)», в графе «Сумма (тыс. руб.)» указать цифры «216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цифры «2 300,0» заменить цифрами «2 516,5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«Инженерные се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. Октябрьский пр. 52 (газификация)» цифры «1 750,0» заменить цифрами «1 796,4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роке Итого:» цифры «19 212,2» заменить цифрами «19 258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Всего по разде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» цифры «27 381,2» заменить цифрами «27 644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22 «План расходования платы населения за пользование жилым помещением (платы за наем) на 2014 го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питальный ремонт муниципального жилищного фонда по адресам» строку «1. ул. Пароменская, д.5, кв. 2» заменить на «1. ул. Пароменская, д.5, кв. 2, 4 (прилегающие № 6,7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23 «Адресная инвестиционная программа города Пскова на 2014 год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пункт 28 дополнить абзацем следующего содержания: «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управ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 xml:space="preserve">                               Т.Г. 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города Пскова </w:t>
        <w:tab/>
        <w:tab/>
        <w:tab/>
        <w:t xml:space="preserve"> В.А. Наводкин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rFonts w:eastAsia="Arial"/>
          <w:b/>
        </w:rPr>
        <w:t xml:space="preserve">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сковской городской Ду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Псковской городской Ду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ода Пскова на 2014 год и плановый период 2015-201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вносится  с целью уточнения плановых показателей бюджета города Пскова на 2014 год в соответствии с пунктом 1 статьи 74 Положения о бюджетном процессе в муниципальном образовании «Город Псков», подпункта 1.1. пункта 1 статьи 23 Устава муниципального образования «Город Пск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менение основных параметров бюджета г. Пскова на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  <w:tab/>
        <w:t>Бюджет (от 04.04.2014 № 952)</w:t>
        <w:tab/>
        <w:t>Изменения  (+/-)</w:t>
        <w:tab/>
        <w:t>Бюджет с учетом уточ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ab/>
        <w:t>3</w:t>
        <w:tab/>
        <w:t>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- всего</w:t>
        <w:tab/>
        <w:t>3 142 834,4</w:t>
        <w:tab/>
        <w:t xml:space="preserve"> 14 268,5</w:t>
        <w:tab/>
        <w:t>3 157 102,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</w:t>
        <w:tab/>
        <w:t>1 709 628,4</w:t>
        <w:tab/>
        <w:t xml:space="preserve"> 14 268,5</w:t>
        <w:tab/>
        <w:t>1 723 896,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- всего</w:t>
        <w:tab/>
        <w:t>1 433 206,0</w:t>
        <w:tab/>
        <w:t xml:space="preserve"> </w:t>
        <w:tab/>
        <w:t>1 433 206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тации</w:t>
        <w:tab/>
        <w:t>39 435,0</w:t>
        <w:tab/>
        <w:t xml:space="preserve"> </w:t>
        <w:tab/>
        <w:t>39 435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</w:t>
        <w:tab/>
        <w:t>363 458,0</w:t>
        <w:tab/>
        <w:t xml:space="preserve"> </w:t>
        <w:tab/>
        <w:t>363 458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венции</w:t>
        <w:tab/>
        <w:t>995 535,0</w:t>
        <w:tab/>
        <w:t xml:space="preserve"> </w:t>
        <w:tab/>
        <w:t>995 535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</w:t>
        <w:tab/>
        <w:t>34 778,0</w:t>
        <w:tab/>
        <w:t xml:space="preserve"> </w:t>
        <w:tab/>
        <w:t>34 778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- всего</w:t>
        <w:tab/>
        <w:t>3 304 282,2</w:t>
        <w:tab/>
        <w:t>14 268,5</w:t>
        <w:tab/>
        <w:t>3 318 550,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по вопросам местного значения</w:t>
        <w:tab/>
        <w:t>2 273 969,2</w:t>
        <w:tab/>
        <w:t>14 268,5</w:t>
        <w:tab/>
        <w:t>2 288 237,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по переданным госполномочиям</w:t>
        <w:tab/>
        <w:t>1 030 313,0</w:t>
        <w:tab/>
        <w:tab/>
        <w:t>1 030 313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-)</w:t>
        <w:tab/>
        <w:t>161 447,8</w:t>
        <w:tab/>
        <w:t>0,0</w:t>
        <w:tab/>
        <w:t>161 447,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</w:t>
        <w:tab/>
        <w:t>12,0</w:t>
        <w:tab/>
        <w:tab/>
        <w:t>12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бюджет вносятся без изменения основных параметров по доходам и расходам, предусмотренным на плановый период 2015 и 2016 годов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менение доходной части бюджета города Пскова на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  <w:tab/>
        <w:t>Бюджет (от 04.04.2014 № 952)</w:t>
        <w:tab/>
        <w:t>Изменения (+/-)</w:t>
        <w:tab/>
        <w:t>Бюджет с учетом изменений</w:t>
        <w:tab/>
        <w:t>Пояс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</w:t>
        <w:tab/>
        <w:t>1 709 628,4</w:t>
        <w:tab/>
        <w:t>14 268,5</w:t>
        <w:tab/>
        <w:t>1 723 896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</w:t>
        <w:tab/>
        <w:t>230 281,0</w:t>
        <w:tab/>
        <w:t>14 268,5</w:t>
        <w:tab/>
        <w:t>244 549,5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<w:tab/>
        <w:t>115 012,0</w:t>
        <w:tab/>
        <w:t>14 268,5</w:t>
        <w:tab/>
        <w:t>129 280,5</w:t>
        <w:tab/>
        <w:t>Увеличение доходов бюджета в связи с включением 04.04.2014 в Прогнозный план (программу) приватизации муниципального имущества г. Пскова на 2014 год дополнительных 7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реализаци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<w:tab/>
        <w:t>115 012,0</w:t>
        <w:tab/>
        <w:t>14 268,5</w:t>
        <w:tab/>
        <w:t>129 280,5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  <w:tab/>
        <w:t>3 142 834,4</w:t>
        <w:tab/>
        <w:t xml:space="preserve"> 14 268,5</w:t>
        <w:tab/>
        <w:t>3 157 102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расходной части бюджета города Пско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оект предусматривает изменение расходной части бюджета города Пскова на 2014 год с соответствующим внесением изменений в Приложение 7 «Распределение расходов по разделам, подразделам, целевым статьям, группам и подгруппам видов расходов классификации расходов бюджета города Пскова на 2014 год» и Приложение 10 «Ведомственная структура расходов бюджета города Пскова на 2014 год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 В связи с включением в Прогнозный план (программу) приватизации муниципального имущества г. Пскова на 2014 год дополнительных объектов расходная часть бюджета увеличивается на 14 268,5 тыс. руб. Распределение указанной суммы осуществляется следующим образо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</w:t>
        <w:tab/>
        <w:t>Сумма</w:t>
        <w:tab/>
        <w:t>Поясн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  <w:tab/>
        <w:t>3 090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Совершенствование защиты населения и территории от чрезвычайных ситуаций»</w:t>
        <w:tab/>
        <w:t>1 488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1 488,0</w:t>
        <w:tab/>
        <w:t>Дополнительные бюджетные ассигнования на выполнение предписаний контрольно-надзорных органов (установка противопожарной двери в МБДОУ №5   – 34,5 тыс. руб., текущий ремонт сетей внутреннего водопровода в МБДОУ № 27 – 600,0 тыс. руб., установка насосной станции в МБДОУ № 28 – 853,5 тыс. руб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Развитие системы дошкольного образования города Пскова на 2013-2015 годы»</w:t>
        <w:tab/>
        <w:t>1 552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1 552,9</w:t>
        <w:tab/>
        <w:t xml:space="preserve">Дополнительные бюджетные ассигнования на выполнение предписаний контрольно-надзорных органов (капитальный ремонт пищеблока МБДОУ №24 – 752,9 тыс. руб., текущий ремонт пищеблока МБДОУ № 27 – 500,0 тыс. руб.  и медкабинета – 300,0 тыс. руб.) (изменения вносятся в план капремонт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Развитие системы образования города Пскова на 2012-2014 гг»</w:t>
        <w:tab/>
        <w:t>5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50,0</w:t>
        <w:tab/>
        <w:t>Дополнительные бюджетные ассигнования на устранение аварии (замена силового кабеля в МБОУ СОШ № 18) – 50,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родского хозяйства Администрации города Пскова</w:t>
        <w:tab/>
        <w:t>11 177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е расходы</w:t>
        <w:tab/>
        <w:t>1 409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налогов, сборов и иных платежей</w:t>
        <w:tab/>
        <w:t>1 409,9</w:t>
        <w:tab/>
        <w:t>Дополнительные бюджетных ассигнований на оплату неустойки и госпошлины по исполнительному листу АС №003997461 от 26.03.20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266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266,0</w:t>
        <w:tab/>
        <w:t xml:space="preserve">Дополнительные бюджетные ассигнования в связи с увеличением размера выплаты на санаторно-курортное лечение (с начислениями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и инженерных сооружений на них в границах городских округов и поселений</w:t>
        <w:tab/>
        <w:t>2 011,1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2 011,1</w:t>
        <w:tab/>
        <w:t>Дополнительные бюджетные ассигнования на оплату исполнительного листа АС №003696876 от 21.01.2014 за выполнение работ по восстановлению обрушения на руч. Мил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</w:t>
        <w:tab/>
        <w:t>2 599,7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2 599,7</w:t>
        <w:tab/>
        <w:t>Дополнительные бюджетные ассигнования на комплекс работ по содержанию мест захоронений в период июль-декабрь – 2 000,0 тыс. руб., поставка природного газа к Вечному огню - июль-декабрь – 399,7 тыс. руб., проект и монтаж узла учета газа на мемориале Вечный огонь - 200,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нвестиции</w:t>
        <w:tab/>
        <w:t>301,5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нвестиции</w:t>
        <w:tab/>
        <w:t>301,5</w:t>
        <w:tab/>
        <w:t>Дополнительные бюджетные ассигнования на оплату кредиторской задолженности 2013 года за разработку ПСД на устройство линии наружного освещения по ул. Индустриальной на участке от пересечения с ул. Инженерной до здания ГБУЗ "Псковская городская поликлиника №3" - 31,5 тыс. руб. и комплекс мелиоративных работ по прочистке каналов при строительстве кладбища "Крестовское" 270,0 тыс. руб. (изменения вносятся в адресную инвестиционную програм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Борьба с борщевиком Сосновского на территории МО "Город Псков" на 2014-2018 гг."</w:t>
        <w:tab/>
        <w:t>1 000,0</w:t>
        <w:tab/>
        <w:t>Дополнительные бюджетные ассигнования на софинансирование обследования территорий, зараженных борщевиком (изменения вносятся в приложение по программа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"Тарту-Резекне-Псков": "Управление зелеными территориями для планирования и развития Эстонско-Латвийско-Российских приграничных "Столиц""</w:t>
        <w:tab/>
        <w:t>3 589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 закупки товаров, работ и услуг для обеспечения государственных (муниципальных) нужд</w:t>
        <w:tab/>
        <w:t>3 589,4</w:t>
        <w:tab/>
        <w:t xml:space="preserve">Дополнительные бюджетные ассигнования на выполнение соглашения о сотрудничестве по реализации проек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>14 268,5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основании предложений главных распорядителей бюджетных средств осуществляется передвижение бюджетных ассигнований по следующим позиц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</w:t>
        <w:tab/>
        <w:t>Сумма</w:t>
        <w:tab/>
        <w:t>Поясн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  <w:tab/>
        <w:t>6,8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6,8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6,8</w:t>
        <w:tab/>
        <w:t xml:space="preserve">Передвижение бюджетных ассигнований на санаторно-курортные выплаты (с начислениями) в связи с увеличением их размер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Развитие системы дошкольного образования города Пскова на 2013-2015 годы"</w:t>
        <w:tab/>
        <w:t>85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85,0</w:t>
        <w:tab/>
        <w:t>Передвижение бюджетных ассигнований на выполнение предписания по текущему ремонту пищеблока МБДОУ №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Совершенствование защиты населения и территории МО "Город Псков"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-2014 годы"</w:t>
        <w:tab/>
        <w:t>-85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-85,0</w:t>
        <w:tab/>
        <w:t>В связи с отсутствием необходимости в проведения текущего ремонта путей  эвакуации в МБДОУ №18 средства в сумме 85,0 тыс. руб. передвигаются на текущий ремонт пищебло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6,1</w:t>
        <w:tab/>
        <w:t xml:space="preserve">Передвижение бюджетных ассигнований с целью уточнения кода вида расходов по погашению кредиторской задолженности за техобслуживание системы оповещения о пожаре (МАДОУ №6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автономным учреждениям</w:t>
        <w:tab/>
        <w:t>6,1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в муниципальных образовательных учреждениях, реализующих программу дошкольного образования, в рамках подпрограммы "Модернизация региональной системы дошкольного образования" государственной программы Псковской области "Развитие образования и повышение эффективности реализации молодежной политики"</w:t>
        <w:tab/>
        <w:t>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0,0</w:t>
        <w:tab/>
        <w:t>Передвижение бюджетных ассигнований в связи с уточнением вида работ по ремонту зданий ДОУ с целью открытия новых групп. В соответствии с разработанной ПСД средства, запланированные на текущий ремонт, передвигаются на капитальный (МБДОУ №54 -1 100,0 тыс. руб., МБДОУ №52 - 600,0 тыс. руб., МБДОУ №40 - 900,0 тыс. руб.) (изменения вносятся в план капитального ремон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  <w:tab/>
        <w:t>-11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20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200,0</w:t>
        <w:tab/>
        <w:t>Передвижение бюджетных ассигнований на оплату услуг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е расходы</w:t>
        <w:tab/>
        <w:t>-31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-110,0</w:t>
        <w:tab/>
        <w:t xml:space="preserve">Передвижение бюджетных ассигнований на проведение общегородских праздничных мероприятий управления культуры АГП в связи с участием творческой делегации города Пскова в 34-х Международных Ганзейских дня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200,0</w:t>
        <w:tab/>
        <w:t>Передвижение бюджетных ассигнований на оплату услуг связи за счет уменьшения расходов на проведение официальных приемов Главы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</w:t>
        <w:tab/>
        <w:t>132,5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е расходы</w:t>
        <w:tab/>
        <w:t>11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110,0</w:t>
        <w:tab/>
        <w:t xml:space="preserve">Передвижение бюджетных ассигнований на участие творческой делегации МБУК "ГКЦ" в 34-х Международных Ганзейских дня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22,5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22,5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Профилактика терроризма и экстремизма в МО "Город Псков" на 2012-2014 годы"</w:t>
        <w:tab/>
        <w:t>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"Другие вопросы в области образования"</w:t>
        <w:tab/>
        <w:t>0,0</w:t>
        <w:tab/>
        <w:t>Передвижение бюджетных ассигнований с целью уточнения кода вида расходов для приведения плановых назначений по учреждениям в соответствие с программ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10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автономным учреждениям</w:t>
        <w:tab/>
        <w:t>-10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"Другие вопросы в области культуры"</w:t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бюджетным учреждениям</w:t>
        <w:tab/>
        <w:t>-10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автономным учреждениям</w:t>
        <w:tab/>
        <w:t>10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</w:t>
        <w:tab/>
        <w:t>4,5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4,5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4,5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, спорту и делам молодежи</w:t>
        <w:tab/>
        <w:t>26,3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26,3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26,3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градостроительной деятельности Администрации города Пскова</w:t>
        <w:tab/>
        <w:t>55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55,4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55,4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  <w:tab/>
        <w:t>-311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288,1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126,3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1,8</w:t>
        <w:tab/>
        <w:t xml:space="preserve">Передвижение бюджетных ассигнований на командировочные расхо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области социальной политики</w:t>
        <w:tab/>
        <w:t>-60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-28,0</w:t>
        <w:tab/>
        <w:t>Передвижение бюджетных ассигнований в связи с уточнением количества лиц, имеющих право на единовременную выплату к Дню Победы (по 1,0 тыс. руб.), и почтовых расходов по доставке указанных выплат. Средства передвигаются на санаторно-курортные выпл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е выплаты гражданам, кроме публичных нормативных социальных выплат</w:t>
        <w:tab/>
        <w:t>-572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родского хозяйства</w:t>
        <w:tab/>
        <w:t>59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59,4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59,4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</w:t>
        <w:tab/>
        <w:t>600,0</w:t>
        <w:tab/>
        <w:t>Передвижение бюджетных ассигнований на освещение с целью восстановления ранее заимствован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</w:t>
        <w:tab/>
        <w:t>-60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Замена лифтового оборудования в жилых многоквартирных домах МО "Город Псков" на 2014-2016 гг.</w:t>
        <w:tab/>
        <w:t>-4 020,4</w:t>
        <w:tab/>
        <w:t>Передвижение бюджетных ассигнований в связи с тем, что отражение кредиторской задолженности 2013 года за установку лифтов (ул. Ижорского бат., 45) должно отражаться по ДЦП «Замена лифтового оборудования в жилых многоквартирных домах МО "Город Псков" на 2011-2013 гг.» (изменения вносятся в приложение по программам, адресную инвестиционную программ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ые инвестиции</w:t>
        <w:tab/>
        <w:t>-4 020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Замена лифтового оборудования в жилых многоквартирных домах МО "Город Псков" на 2011-2013 гг. (погашение задолженности на 01.01.2014)</w:t>
        <w:tab/>
        <w:t>4 020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ные инвестиции</w:t>
        <w:tab/>
        <w:t>4 020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учету и распределению жилой площади</w:t>
        <w:tab/>
        <w:t>61,3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61,3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61,3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Пскова</w:t>
        <w:tab/>
        <w:t>100,3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100,3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100,3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23,0</w:t>
        <w:tab/>
        <w:t>Передвижение бюджетных ассигнований для организации выделенного канала связи для обеспечения электронного взаимодействия территориальных учреждений Банка России с клиентами в связи с внесением изменений в штатное расписание с 20.03.20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23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</w:t>
        <w:tab/>
        <w:t>117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117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117,0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социально-экономического развития и потребительского рынка</w:t>
        <w:tab/>
        <w:t>53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53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53,0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троительства и капитального ремонта Администрации города Пскова</w:t>
        <w:tab/>
        <w:t>-194,6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аппарат</w:t>
        <w:tab/>
        <w:t>-194,6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выплаты персоналу государственных (муниципальных) органов</w:t>
        <w:tab/>
        <w:t>23,2</w:t>
        <w:tab/>
        <w:t>Передвижение бюджетных ассигнований на санаторно-курортные выплаты (с начислениями) в связи с увеличением их разм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,0</w:t>
        <w:tab/>
        <w:t>По результатам проверки расчетов к бюджетной смете УСИкР осуществляется передвижение бюджетных ассигнований на приобретение проездных билетов (12,0 тыс. руб.) и санаторно-курортные выплаты  с излишне запланированных средств на оплату труда и транспортные расх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161,8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 закупки товаров, работ и услуг для обеспечения государственных (муниципальных) нужд</w:t>
        <w:tab/>
        <w:t>-68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>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оект предусматривает передвижение бюджетных ассигнований по предложениям главных распорядителей бюджетных средств в плановом периоде (2015 год) без изменения общей суммы расходов. Соответствующие изменения вносятся в Приложение 8 «Распределение расходов по разделам и подразделам, целевым статьям, группам и подгруппам видов расходов классификации расходов бюджета города Пскова на 2015 год» и в Приложение 11 «Ведомственная структура расходов бюджета города Пскова на 2015 год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</w:t>
        <w:tab/>
        <w:t>Сумма</w:t>
        <w:tab/>
        <w:t>Поясн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учету и распределению жилой площади</w:t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Жилище"на 2010-2015 годы МО "Город Псков"</w:t>
        <w:tab/>
        <w:t>-15 902,1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-15 902,1</w:t>
        <w:tab/>
        <w:t xml:space="preserve">Передвижение бюджетных ассигнований в связи с отражением расходов на мероприятия по переселению граждан из аварийного жилищного фонда в рамках МП "Переселение граждан из аварийного жилищного фонда в 2014-2017 годах"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Переселение граждан из аварийного жилищного фонда в 2014-2017 годах"</w:t>
        <w:tab/>
        <w:t>15 902,1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15 902,1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Пскова</w:t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е расходы</w:t>
        <w:tab/>
        <w:t>68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680,0</w:t>
        <w:tab/>
        <w:t>Передвижение бюджетных ассигнований в связи с необходимостью заключения долгосрочного муниципального контракта на обслуживание программного комплекса "Проектирование бюджета" за счет уменьшения расходов по предоставлению субсидий гражданам на оплату жилого помещения. В связи с изменением условий предоставления субсидий на уровне субъекта РФ уменьшение объема субсидий на оплату жилых помещений не повлечет сбоев по их выпла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ражданам на оплату жилого помещения и коммунальных услуг</w:t>
        <w:tab/>
        <w:t>-68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выплаты гражданам, кроме публичных нормативных социальных выплат</w:t>
        <w:tab/>
        <w:t>-68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роект предусматривает передвижение бюджетных ассигнований по предложениям главных распорядителей бюджетных средств в плановом периоде (2016 год) без изменения общей суммы расходов. Соответствующие изменения вносятся в Приложение 9 «Распределение расходов по разделам и подразделам, целевым статьям, группам и подгруппам видов расходов классификации расходов бюджета города Пскова на 2016 год» и в Приложение 12 «Ведомственная структура расходов бюджета города Пскова на 2016 год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сходов</w:t>
        <w:tab/>
        <w:t>Сумма</w:t>
        <w:tab/>
        <w:t>Поясн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2</w:t>
        <w:tab/>
        <w:t>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города Пскова</w:t>
        <w:tab/>
        <w:t>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родские расходы</w:t>
        <w:tab/>
        <w:t>680,0</w:t>
        <w:tab/>
        <w:t>Передвижение бюджетных ассигнований в связи с необходимостью заключения долгосрочного муниципального контракта на обслуживание программного комплекса "Проектирование бюджета" за счет уменьшения расходов по предоставлению субсидий гражданам на оплату жилого помещения. В связи с изменением условий предоставления субсидий на уровне субъекта РФ уменьшение объема субсидий на оплату жилых помещений не повлечет сбоев по их выплат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купки товаров, работ и услуг для обеспечения государственных (муниципальных) нужд</w:t>
        <w:tab/>
        <w:t>68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гражданам на оплату жилого помещения и коммунальных услуг</w:t>
        <w:tab/>
        <w:t>-68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е выплаты гражданам, кроме публичных нормативных социальных выплат</w:t>
        <w:tab/>
        <w:t>-68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>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увеличением объема доходов бюджета город Пскова на 2014 год на сумму 14 268,5 тыс. руб. вносятся изменения в Приложение 15 «Источники внутреннего финансирования дефицита бюджета города Пскова на 2014 год» по строкам «Увеличение остатков средств бюджетов» и «Уменьшение остатков средств бюджет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е 19 «Перечень целевых программ, реализуемых за счет средств бюджета города Пскова в 2014 году» вносятся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сроки реализации муниципальной программы «Замена лифтового оборудования в жилых многоквартирных домах муниципального образования «Город Псков»» (2014-2020 годы меняются на 2014-2016 год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основании изменений, вносимых в расходную часть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  <w:tab/>
        <w:tab/>
        <w:t>Финанс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ание  на 2014 год, всего</w:t>
        <w:tab/>
        <w:t>Федеральный бюджет</w:t>
        <w:tab/>
        <w:t>областной              бюджет</w:t>
        <w:tab/>
        <w:t>городской       бюджет</w:t>
        <w:tab/>
        <w:t>внебюд-     же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муниципального образования «Город Псков» «Развитие системы образования город Псков»</w:t>
        <w:tab/>
        <w:t>было</w:t>
        <w:tab/>
        <w:t>43 425,2</w:t>
        <w:tab/>
        <w:tab/>
        <w:tab/>
        <w:t>43 425,2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</w:t>
        <w:tab/>
        <w:t>43 475,2</w:t>
        <w:tab/>
        <w:tab/>
        <w:tab/>
        <w:t>43 475,2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</w:t>
        <w:tab/>
        <w:t>50,0</w:t>
        <w:tab/>
        <w:tab/>
        <w:tab/>
        <w:t>5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Развитие системы дошкольного образования города Пскова на 2013-2015 годы»</w:t>
        <w:tab/>
        <w:t>было</w:t>
        <w:tab/>
        <w:t>10 337,9</w:t>
        <w:tab/>
        <w:tab/>
        <w:tab/>
        <w:t>10 337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</w:t>
        <w:tab/>
        <w:t>11 975,8</w:t>
        <w:tab/>
        <w:tab/>
        <w:tab/>
        <w:t>11 975,8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</w:t>
        <w:tab/>
        <w:t>1 637,9</w:t>
        <w:tab/>
        <w:tab/>
        <w:tab/>
        <w:t>1 637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Совершенствование защиты населения и территории МО "Город Псков" от чрезвычайных ситуаций и техногенного характера, обеспечение пожарной безопасности и безопасности людей на водных объектах города Пскова на 2012-2014 годы</w:t>
        <w:tab/>
        <w:t>было</w:t>
        <w:tab/>
        <w:t>22 706,9</w:t>
        <w:tab/>
        <w:tab/>
        <w:tab/>
        <w:t>22 706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</w:t>
        <w:tab/>
        <w:t>24 109,9</w:t>
        <w:tab/>
        <w:tab/>
        <w:tab/>
        <w:t>24 109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</w:t>
        <w:tab/>
        <w:t>1 403,0</w:t>
        <w:tab/>
        <w:tab/>
        <w:tab/>
        <w:t>1 403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Замена лифтового оборудования в жилых многоквартирных домах муниципального образования "Город Псков" на 2014-2016 годы"</w:t>
        <w:tab/>
        <w:t>было</w:t>
        <w:tab/>
        <w:t>29 667,0</w:t>
        <w:tab/>
        <w:tab/>
        <w:tab/>
        <w:t>29 667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</w:t>
        <w:tab/>
        <w:t>25 646,6</w:t>
        <w:tab/>
        <w:tab/>
        <w:tab/>
        <w:t>25 646,6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</w:t>
        <w:tab/>
        <w:t>-4 020,4</w:t>
        <w:tab/>
        <w:tab/>
        <w:tab/>
        <w:t>- 4020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"Борьба с борщевиком Сосновского на территории МО "Город Псков" на 2014-2018 гг."</w:t>
        <w:tab/>
        <w:t>было</w:t>
        <w:tab/>
        <w:t>0,0</w:t>
        <w:tab/>
        <w:tab/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</w:t>
        <w:tab/>
        <w:t>1 000,0</w:t>
        <w:tab/>
        <w:tab/>
        <w:tab/>
        <w:t>1 00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</w:t>
        <w:tab/>
        <w:t>1 000,0</w:t>
        <w:tab/>
        <w:tab/>
        <w:tab/>
        <w:t>1 00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Замена лифтового оборудования в жилых многоквартирных домах муниципального образования "Город Псков" на 2011-2013 годы"(погашение задолженности на 01.01.2014)</w:t>
        <w:tab/>
        <w:t>было</w:t>
        <w:tab/>
        <w:t>0,0</w:t>
        <w:tab/>
        <w:tab/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</w:t>
        <w:tab/>
        <w:t>4 020,4</w:t>
        <w:tab/>
        <w:tab/>
        <w:tab/>
        <w:t>4 020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</w:t>
        <w:tab/>
        <w:t>4 020,4</w:t>
        <w:tab/>
        <w:tab/>
        <w:tab/>
        <w:t>4 020,4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</w:t>
        <w:tab/>
        <w:t>было</w:t>
        <w:tab/>
        <w:t>232 258,5</w:t>
        <w:tab/>
        <w:t>15 039,0</w:t>
        <w:tab/>
        <w:t>18 419,0</w:t>
        <w:tab/>
        <w:t>198 800,5</w:t>
        <w:tab/>
        <w:t>0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о</w:t>
        <w:tab/>
        <w:t>236 349,4</w:t>
        <w:tab/>
        <w:t>15 039,0</w:t>
        <w:tab/>
        <w:t>18 419,0</w:t>
        <w:tab/>
        <w:t>202 891,4</w:t>
        <w:tab/>
        <w:t>0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е</w:t>
        <w:tab/>
        <w:t>4 090,9</w:t>
        <w:tab/>
        <w:t>0,0</w:t>
        <w:tab/>
        <w:t>0,0</w:t>
        <w:tab/>
        <w:t>4 090,9</w:t>
        <w:tab/>
        <w:t>0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изменений, вносимых в расходную часть бюджета, в Приложение 20 «План финансирования капитального ремонта объектов муниципального сектора города Пскова на 2014 год» вносятся изменения по следующим объект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ов</w:t>
        <w:tab/>
        <w:t>Сумма,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</w:t>
        <w:tab/>
        <w:t>Стало</w:t>
        <w:tab/>
        <w:t>Измен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  <w:tab/>
        <w:t>20 939,3</w:t>
        <w:tab/>
        <w:t>24 292,2</w:t>
        <w:tab/>
        <w:t>3 352,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 г. Пскова</w:t>
        <w:tab/>
        <w:t>18 159,3</w:t>
        <w:tab/>
        <w:t>21 512,2</w:t>
        <w:tab/>
        <w:t>3 352,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</w:t>
        <w:tab/>
        <w:t>700,0</w:t>
        <w:tab/>
        <w:t>4 052,9</w:t>
        <w:tab/>
        <w:t>3 352,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№24"</w:t>
        <w:tab/>
        <w:t>0,0</w:t>
        <w:tab/>
        <w:t>752,9</w:t>
        <w:tab/>
        <w:t>752,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№40"</w:t>
        <w:tab/>
        <w:t>0,0</w:t>
        <w:tab/>
        <w:t>900,0</w:t>
        <w:tab/>
        <w:t>900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№52"</w:t>
        <w:tab/>
        <w:t>0,0</w:t>
        <w:tab/>
        <w:t>600,0</w:t>
        <w:tab/>
        <w:t>600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№54"</w:t>
        <w:tab/>
        <w:t>0,0</w:t>
        <w:tab/>
        <w:t>1 100,0</w:t>
        <w:tab/>
        <w:t>1 100,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  <w:tab/>
        <w:t>427 075,9</w:t>
        <w:tab/>
        <w:t>430 428,8</w:t>
        <w:tab/>
        <w:t>3 352,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вязи с уточнением сметных расчетов и видов работ вносятся изменения в Приложение 21 «План капитального ремонта жилищного фонда города Пскова на 2014 год»: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п</w:t>
        <w:tab/>
        <w:t>Наименование объекта</w:t>
        <w:tab/>
        <w:t xml:space="preserve">Было                       </w:t>
        <w:tab/>
        <w:t xml:space="preserve">Стало </w:t>
        <w:tab/>
        <w:t xml:space="preserve">Изменение                       </w:t>
        <w:tab/>
        <w:t>Примеч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  <w:t>Кредиторская задолженность за 2013 и 2012 годы</w:t>
        <w:tab/>
        <w:tab/>
        <w:tab/>
        <w:tab/>
        <w:t>Заказчик: УГ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  <w:tab/>
        <w:t>ул. Металлистов, д.34 (ПР)</w:t>
        <w:tab/>
        <w:t>90,393</w:t>
        <w:tab/>
        <w:t>90,393</w:t>
        <w:tab/>
        <w:t>0,0</w:t>
        <w:tab/>
        <w:t xml:space="preserve">Уточнение  вида работ  – было ул. Металлистов, д.3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:</w:t>
        <w:tab/>
        <w:t>30 684,162</w:t>
        <w:tab/>
        <w:t>30 684,162</w:t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 по кредиторской задолженности за 2012, 2013</w:t>
        <w:tab/>
        <w:t>50 718,705</w:t>
        <w:tab/>
        <w:t>50 718,705</w:t>
        <w:tab/>
        <w:t>0,0</w:t>
        <w:tab/>
        <w:t>Заказчик: УГ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</w:t>
        <w:tab/>
        <w:t>Переходящие объекты 2013 года</w:t>
        <w:tab/>
        <w:tab/>
        <w:tab/>
        <w:tab/>
        <w:t>Заказчик: Управление строительства и капитального ремо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ыш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ул. Металлистов, д.7</w:t>
        <w:tab/>
        <w:t>1978</w:t>
        <w:tab/>
        <w:t>1890</w:t>
        <w:tab/>
        <w:t>-88</w:t>
        <w:tab/>
        <w:t xml:space="preserve">Уточнение суммы согласно сметному расче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ул. Бастионная, д.23</w:t>
        <w:tab/>
        <w:t>1521</w:t>
        <w:tab/>
        <w:t>1431</w:t>
        <w:tab/>
        <w:t>-90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Октябрьский пр., д.33</w:t>
        <w:tab/>
        <w:t>3 450</w:t>
        <w:tab/>
        <w:t>3 452,7</w:t>
        <w:tab/>
        <w:t>2,7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ого:</w:t>
        <w:tab/>
        <w:t>26 607</w:t>
        <w:tab/>
        <w:t>26 431,7</w:t>
        <w:tab/>
        <w:t>-175,3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женерные сети</w:t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  <w:tab/>
        <w:t>ул. Металлистов, д.28 (ХВС)</w:t>
        <w:tab/>
        <w:t>225</w:t>
        <w:tab/>
        <w:t>225</w:t>
        <w:tab/>
        <w:t>0,0</w:t>
        <w:tab/>
        <w:t>Уточнение видов работ – было ул. Металлистов, д.28 (ХВС, канализац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</w:t>
        <w:tab/>
        <w:t>ул. Л.Толстого, д.23 (ХВС, канализация)</w:t>
        <w:tab/>
        <w:t xml:space="preserve">360 </w:t>
        <w:tab/>
        <w:t xml:space="preserve"> 360</w:t>
        <w:tab/>
        <w:t xml:space="preserve"> 0,0</w:t>
        <w:tab/>
        <w:t xml:space="preserve">Уточнение видов работ – было ул.Л.Толстого, д.23 (ХВС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о:</w:t>
        <w:tab/>
        <w:t>48 299</w:t>
        <w:tab/>
        <w:t>48 299</w:t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борочный ремонт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</w:t>
        <w:tab/>
        <w:t>ул. Я.Фабрициуса, д.25 (балконы)</w:t>
        <w:tab/>
        <w:t>300</w:t>
        <w:tab/>
        <w:t>281,5</w:t>
        <w:tab/>
        <w:t>-18,5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  <w:tab/>
        <w:t>ул. Я.Фабрициуса, д.23 (балконы)</w:t>
        <w:tab/>
        <w:t>630</w:t>
        <w:tab/>
        <w:t>515,1</w:t>
        <w:tab/>
        <w:t>-114,9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</w:t>
        <w:tab/>
        <w:t>ул. Л.Поземского, д.60 (фасад)</w:t>
        <w:tab/>
        <w:t>765</w:t>
        <w:tab/>
        <w:t>812,7</w:t>
        <w:tab/>
        <w:t>47,7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</w:t>
        <w:tab/>
        <w:t>пер. Машиниста, д.1 (отмостка, цоколь, крыл.)</w:t>
        <w:tab/>
        <w:t>300</w:t>
        <w:tab/>
        <w:t>300</w:t>
        <w:tab/>
        <w:t>0,0</w:t>
        <w:tab/>
        <w:t>Уточнение видов работ – было пер.Машиниста, д.1 (отмост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ого:</w:t>
        <w:tab/>
        <w:t>43 799</w:t>
        <w:tab/>
        <w:t>43 713,3</w:t>
        <w:tab/>
        <w:t>-85,7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по переходящим объекты 2013 года</w:t>
        <w:tab/>
        <w:t>118 705</w:t>
        <w:tab/>
        <w:t>118 444,0</w:t>
        <w:tab/>
        <w:t>-261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</w:t>
        <w:tab/>
        <w:t>По судебным решениям со сроком исполнения до 01.01.2015</w:t>
        <w:tab/>
        <w:tab/>
        <w:tab/>
        <w:tab/>
        <w:t>Заказчик: Управление строительства и капитального ремо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женерные сет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Рижский пр., д.59 (ГВС ПР)</w:t>
        <w:tab/>
        <w:t>70</w:t>
        <w:tab/>
        <w:t>141,6</w:t>
        <w:tab/>
        <w:t>71,6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ДОС-29 (отопл. ПР)</w:t>
        <w:tab/>
        <w:t>120</w:t>
        <w:tab/>
        <w:t>46</w:t>
        <w:tab/>
        <w:t>-74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>ул. Мирная, д.3а (отопл., ПР)</w:t>
        <w:tab/>
        <w:t>120</w:t>
        <w:tab/>
        <w:t>124,9</w:t>
        <w:tab/>
        <w:t>4,9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>ул. Звездная, 15 (ГВС, ПР)</w:t>
        <w:tab/>
        <w:t>120</w:t>
        <w:tab/>
        <w:t>149</w:t>
        <w:tab/>
        <w:t>29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  <w:tab/>
        <w:t>ул. Советская, д.71/31 (отопл., ПР)</w:t>
        <w:tab/>
        <w:t>120</w:t>
        <w:tab/>
        <w:t>73</w:t>
        <w:tab/>
        <w:t>-47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  <w:t>Пер. О..Зобова, д.11 (отопл., ПР)</w:t>
        <w:tab/>
        <w:t>120</w:t>
        <w:tab/>
        <w:t>133,6</w:t>
        <w:tab/>
        <w:t>13,6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ого по судебным решениям со сроком исполнения 2015:</w:t>
        <w:tab/>
        <w:t>2 632,569</w:t>
        <w:tab/>
        <w:t>2 630,7</w:t>
        <w:tab/>
        <w:t>-1,9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ыш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Малозональный пер., д.6 (кровля, отмостка, фасад, цоколь)</w:t>
        <w:tab/>
        <w:t>0</w:t>
        <w:tab/>
        <w:t>216,5</w:t>
        <w:tab/>
        <w:t>216,5</w:t>
        <w:tab/>
        <w:t>Поручение Губернатора - личный прием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ого:</w:t>
        <w:tab/>
        <w:t>2 300</w:t>
        <w:tab/>
        <w:t>2 516,5</w:t>
        <w:tab/>
        <w:t>216,5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нженерные сети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Октябрьский пр.52 (газификация)</w:t>
        <w:tab/>
        <w:t>1750</w:t>
        <w:tab/>
        <w:t>1796,4</w:t>
        <w:tab/>
        <w:t>46,4</w:t>
        <w:tab/>
        <w:t>Уточнение суммы согласно сметному расче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ого:</w:t>
        <w:tab/>
        <w:t>19 212,2</w:t>
        <w:tab/>
        <w:t>19 258,6</w:t>
        <w:tab/>
        <w:t>46,4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по разделу V:</w:t>
        <w:tab/>
        <w:t>27 381,2</w:t>
        <w:tab/>
        <w:t>27 644,1</w:t>
        <w:tab/>
        <w:t>262,9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того по объектам капитального ремонта на 2014 год</w:t>
        <w:tab/>
        <w:t>215 921,2</w:t>
        <w:tab/>
        <w:t>215 921,2</w:t>
        <w:tab/>
        <w:t>0,0</w:t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вязи с уточнением объема работ по капитальному ремонту межэтажного перекрытия (без изменения их стоимости) вносятся изменения в Приложение 22 «План расходования платы населения за пользование жилым помещением (платы за наем) на 2014 год»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тыс.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п</w:t>
        <w:tab/>
        <w:t>Наименование объекта</w:t>
        <w:tab/>
        <w:t>Было</w:t>
        <w:tab/>
        <w:t>Стало</w:t>
        <w:tab/>
        <w:t>Изменения</w:t>
        <w:tab/>
        <w:t>Примеч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  <w:tab/>
        <w:t>Капитальный ремонт муниципального жилищного фонда по адресам:</w:t>
        <w:tab/>
        <w:tab/>
        <w:tab/>
        <w:tab/>
        <w:t>Заказчик:  Управление строительства и капитального ремо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л. Пароменская, д.5,кв. 2, 4 (прилегающие № 6,7)</w:t>
        <w:tab/>
        <w:t>1 100,0</w:t>
        <w:tab/>
        <w:t>1 100,0</w:t>
        <w:tab/>
        <w:t>0,0</w:t>
        <w:tab/>
        <w:t>Уточнение наименования объекта – было ул. Пароменская, д.5, кв.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расходов:</w:t>
        <w:tab/>
        <w:t>18 136,8</w:t>
        <w:tab/>
        <w:t>18 136,8</w:t>
        <w:tab/>
        <w:t>0,0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основании изменений, вносимых в расходную часть бюджета, вносятся изменения в Приложение 23 «Адресная инвестиционная программа города Пскова на 2014 г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оответствии с пунктом 2 статьи  78.1 Бюджетного кодекса Российской Федерации и пунктом 1 статьи 32.2 Закона Псковской области от 20.02.2002 № 175-оз «Об образовании в Псковской области» пункт 28 Решения Псковской городской Думы от 17.12.2013 года № 835 «О бюджете города Пскова на 2014 год и плановый период 2015 и 2016 годов» дополняется абзац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сессии депутатов Псковской городской Думы 28 февраля 2014 года  было принято решение об увеличении расходной части бюджета на 27 447,8 тыс. руб. (сумма остатка средств на счете бюджета на 01.01.2014) с соответствующим увеличением суммы дефицита бюджета. Соответствующие изменения были отражены в пояснительной записке к проекту Решения. Однако, при подготовке текста проекта решения сумма дефицита бюджета не была заменена (цифры «134 000,0» не заменены на «161 447,8»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опечатки, допущенной в тексте Решения Псковской городской Думы от 28.02.2014 № 910 «О внесении изменений в Решение Псковской городской Думы от 17.12.2013 № 835 «О бюджете города Пскова на 2014 год и плановый период 2015 и 2016 годов», в текст проекта решения вносятся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одпункте 1 пункта 1 цифры «134 000,0» заменить цифрами «161 447,8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лен бюджетным отделом финансового управления Администрации города Пскова. Начальник отдела – Михайлова Т.В., тел. 29-04-0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Т.Г. Вин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4:00Z</dcterms:created>
  <dc:creator>User</dc:creator>
  <dc:description/>
  <dc:language>en-US</dc:language>
  <cp:lastModifiedBy>Ария А. Голубева</cp:lastModifiedBy>
  <cp:lastPrinted>2014-04-15T11:29:00Z</cp:lastPrinted>
  <dcterms:modified xsi:type="dcterms:W3CDTF">2014-04-16T05:24:00Z</dcterms:modified>
  <cp:revision>2</cp:revision>
  <dc:subject/>
  <dc:title>ПСКОВСКАЯ ГОРОДСКАЯ ДУМА</dc:title>
</cp:coreProperties>
</file>